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01</w:t>
      </w:r>
      <w:r>
        <w:rPr>
          <w:i/>
          <w:sz w:val="28"/>
          <w:szCs w:val="28"/>
        </w:rPr>
        <w:t xml:space="preserve"> ноя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35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 установлении платы за технологическое присоединение к электрическим сетям ОАО «ОЭЗ ППТ «Алабуга» энергопринимающих устройств ООО «Хайджин Текнолоджи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Об установлении платы за технологическое присоединение к электрическим сетям ОАО «ОЭЗ ППТ «Алабуга» энергопринимающих устройств ООО «Вертикаль-Алабуг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б установлении платы за технологическое присоединение к электрическим сетям ОАО «ОЭЗ ППТ «Алабуга» энергопринимающих устройств ООО «Стройинвест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Об установлении платы за технологическое присоединение к электрическим сетям ОАО «ОЭЗ ППТ «Алабуга» энергопринимающих устройств ООО «АЛАБУГА-ВОЛОКНО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становлении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  <w:szCs w:val="28"/>
              </w:rPr>
              <w:t>индивидуальных тарифов на услуги по передаче электрической энергии для взаиморасчетов между сетевыми организациями ООО «ТранснефтьЭлектросетьСервис» и ОАО «Сетевая компан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.П.Прокопчу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6. Об установлении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тарифов на тепловую энергию, поставляемую </w:t>
              <w:br/>
              <w:t>ООО «Казанский завод силикатных стеновых материалов» потребителя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7. Об установлении тарифов на тепловую энергию, поставляемую </w:t>
              <w:br/>
              <w:t>ООО «Теплосервис» потребителя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8. Об установлении тарифа на питьевую воду для ООО «Теплоснабсерви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Р.Р.Сулейма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9. Об установлении тарифа на горячую воду в закрытых системах горячего водоснабжения, поставляемую ОАО «Высокогорские коммунальные сети»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И.Б.Митрофа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10. Об установлении тарифов на питьевую воду, техническую воду и водоотведение для ОАО «ТАНЕКО»</w:t>
            </w:r>
            <w:r>
              <w:rPr/>
              <w:t>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 xml:space="preserve">Выступающий – Ф.Х. Салихо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 Разно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Трегубенко Лилия Владимировна</cp:lastModifiedBy>
  <cp:lastPrinted>2013-10-29T17:57:00Z</cp:lastPrinted>
  <dcterms:modified xsi:type="dcterms:W3CDTF">2013-10-29T13:58:00Z</dcterms:modified>
  <cp:revision>40</cp:revision>
  <dc:subject/>
  <dc:title>ПРАВЛЕНИЕ</dc:title>
</cp:coreProperties>
</file>