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августа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0 ч.00 ми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b w:val="false"/>
              </w:rPr>
              <w:t>1. Об установлении платы за технологическое присоединение к электрическим сетям ОАО «Сетевая компания» энергопринимающих устройств ООО «КарбоКам» посредством перераспределения максимальной мощности энергопринимающих устройств ООО «Камский завод полимерных материалов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2. Об установлении платы за технологическое присоединение к электрическим сетям ОАО «Сетевая компания» генерирующей установки (ТГ-4) ООО «Нижнекамская ТЭЦ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3. Об установлении платы за технологическое присоединение к электрическим сетям ОАО «Сетевая компания» генерирующей установки (ТГ-5) ООО «Нижнекамская ТЭЦ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Об установлении тарифов на горячую воду в закрытых системах горячего водоснабжения, поставляемую ОАО «Таттеплосбы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тарифа на водоотведение для ОАО «Казанский завод синтетического каучука»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ступающий – И.А.Усти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О досрочном пересмотре тарифа на услуги по утилизации твердых бытовых отходов, оказываемые ООО «Поволжская экологическ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Р.Р.Сулейманова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7. Об установлении тарифа на тепловую энергию, поставляемую Открытым акционерным обществом «Красноборские коммунальные сети»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Об установлении тарифа на тепловую энергию, поставляемую </w:t>
              <w:br/>
              <w:t>ООО «Жилищно-коммунальные услуги»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 Разно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Шт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Гимадиев Рамис Данисович</cp:lastModifiedBy>
  <cp:lastPrinted>2013-08-20T16:09:00Z</cp:lastPrinted>
  <dcterms:modified xsi:type="dcterms:W3CDTF">2013-08-27T12:11:00Z</dcterms:modified>
  <cp:revision>22</cp:revision>
  <dc:subject/>
  <dc:title>ПРАВЛЕНИЕ</dc:title>
</cp:coreProperties>
</file>