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вгуста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2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0 ч.00 м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Лаишевский МР: </w:t>
            </w:r>
            <w:r>
              <w:rPr>
                <w:i/>
                <w:sz w:val="28"/>
                <w:szCs w:val="28"/>
              </w:rPr>
              <w:t xml:space="preserve">ООО «Птицеводческий комплекс «Ак Барс», </w:t>
              <w:br/>
              <w:t>ООО «КомЭкоКомплекс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Ф.Х.Салих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2. Об установлении тарифа на горячую воду в закрытых системах горячего водоснабжения, поставляемую ООО «Лаишевский Коммунальный 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Б. Митрофано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Раз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председателя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Штр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08-14T17:50:00Z</cp:lastPrinted>
  <dcterms:modified xsi:type="dcterms:W3CDTF">2013-08-14T13:50:00Z</dcterms:modified>
  <cp:revision>20</cp:revision>
  <dc:subject/>
  <dc:title>ПРАВЛЕНИЕ</dc:title>
</cp:coreProperties>
</file>