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1 июня 2013 года</w:t>
        <w:tab/>
        <w:tab/>
        <w:tab/>
        <w:tab/>
        <w:tab/>
        <w:tab/>
        <w:tab/>
        <w:tab/>
        <w:tab/>
        <w:tab/>
        <w:tab/>
        <w:t xml:space="preserve">     № 19</w:t>
      </w:r>
    </w:p>
    <w:p>
      <w:pPr>
        <w:pStyle w:val="Normal"/>
        <w:rPr/>
      </w:pPr>
      <w:r>
        <w:rPr>
          <w:i/>
          <w:sz w:val="26"/>
          <w:szCs w:val="26"/>
        </w:rPr>
        <w:t>Место проведения:</w:t>
      </w:r>
    </w:p>
    <w:p>
      <w:pPr>
        <w:pStyle w:val="Normal"/>
        <w:rPr/>
      </w:pPr>
      <w:r>
        <w:rPr>
          <w:i/>
          <w:sz w:val="26"/>
          <w:szCs w:val="26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6"/>
          <w:szCs w:val="26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6"/>
          <w:szCs w:val="26"/>
        </w:rPr>
        <w:t>Зал совещаний (2 этаж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о: 14 ч.00 мин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ВЕСТКА </w:t>
      </w:r>
      <w:r>
        <w:rPr/>
        <w:t>ДН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Об установлении предельных максимальных тарифов на перевозки пассажиров и багажа автомобильным транспортом общего пользования в пригородном сообщении в Альметьевском муниципальном районе Республики Татарстан, осуществляемые ОАО «Альметьевское ПОПАТ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Т.В.Гайнуллин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Об установлении платы за технологическое присоединение к электрическим сетям ООО «КАМАЗ-Энерго» энергопринимающих устройств ООО «ЦФ КАМА» посредством перераспределения максимальной мощности энергопринимающих устройств ОАО «КАМАЗ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Об установлении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рифов на тепловую энергию, поставляемую </w:t>
              <w:br/>
              <w:t>ОАО «Зеленодольский молочноперерабатывающий комбинат» потребителя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М.И.Рябышев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</w:rPr>
              <w:t>Об установлении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ов на горячую воду в закрытых системах горячего водоснабжения, поставляемую ООО «Тепло-Энергосервис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И.А.Устинова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</w:rPr>
              <w:t>Об установлении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ов на питьевую воду и водоотвед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Актанышский МР: </w:t>
            </w:r>
            <w:r>
              <w:rPr>
                <w:i/>
                <w:sz w:val="28"/>
                <w:szCs w:val="28"/>
              </w:rPr>
              <w:t xml:space="preserve">ООО Производственное объединение «Коммунсервис-Актаныш»; </w:t>
            </w:r>
            <w:r>
              <w:rPr>
                <w:b/>
                <w:i/>
                <w:sz w:val="28"/>
                <w:szCs w:val="28"/>
              </w:rPr>
              <w:t xml:space="preserve">Альметьевский МР: </w:t>
            </w:r>
            <w:r>
              <w:rPr>
                <w:i/>
                <w:sz w:val="28"/>
                <w:szCs w:val="28"/>
              </w:rPr>
              <w:t xml:space="preserve">Индивидуальный предприниматель Нугманова Лилия Хамитовна, ООО «ЖКХ-Новоникольск», ООО «Раис»; </w:t>
            </w:r>
            <w:r>
              <w:rPr>
                <w:b/>
                <w:i/>
                <w:sz w:val="28"/>
                <w:szCs w:val="28"/>
              </w:rPr>
              <w:t xml:space="preserve">Сармановский МР: </w:t>
            </w:r>
            <w:r>
              <w:rPr>
                <w:i/>
                <w:sz w:val="28"/>
                <w:szCs w:val="28"/>
              </w:rPr>
              <w:t>ОАО «Сармановское МПП ЖКХ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И.А.Усти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 О внесении изменений в отдельные постановления Государственного комитета Республики Татарстан по тарифа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И.А.Ус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ное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Об отказе в установлении индивидуальных долгосрочных тарифов по заявлению ОАО «ТГК-16» от 24.10.2012 № 101-05-5612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Т.А.Фадее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0:00Z</dcterms:created>
  <dc:creator>org_1stspec</dc:creator>
  <dc:description/>
  <cp:keywords/>
  <dc:language>en-US</dc:language>
  <cp:lastModifiedBy>Гимадиев Рамис Данисович</cp:lastModifiedBy>
  <cp:lastPrinted>2013-06-19T10:55:00Z</cp:lastPrinted>
  <dcterms:modified xsi:type="dcterms:W3CDTF">2013-06-19T11:31:00Z</dcterms:modified>
  <cp:revision>4</cp:revision>
  <dc:subject/>
  <dc:title>ПРАВЛЕНИЕ</dc:title>
</cp:coreProperties>
</file>