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мая 2013 года</w:t>
        <w:tab/>
        <w:tab/>
        <w:tab/>
        <w:tab/>
        <w:tab/>
        <w:tab/>
        <w:tab/>
        <w:tab/>
        <w:tab/>
        <w:tab/>
        <w:tab/>
        <w:t xml:space="preserve">     № 17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становлении предельных максимальных тарифов на транспортные услуги, оказываемые на подъездных железнодорожных путях открытым акционерным обществом «Нижнекамскнефтехим» г. Нижнекамс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Т.В.Гайн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2. Об установлении платы за технологическое присоединение к электрическим сетям ООО «КАМАЗ-Энерго» энергопринимающих устройств ООО «СиЭнЭйч-КАМАЗ Индустрия» посредством перераспределения максимальной мощности энергопринимающих устройств ОАО «КАМАЗ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Об установлении платы за технологическое присоединение к электрическим сетям филиала «Волго-Вятский» ОАО «Оборонэнерго» энергопринимающих устройств ООО «Голдстрой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4. Об установлении</w:t>
            </w:r>
            <w:r>
              <w:rPr/>
              <w:t xml:space="preserve"> </w:t>
            </w:r>
            <w:r>
              <w:rPr>
                <w:b w:val="false"/>
              </w:rPr>
              <w:t xml:space="preserve">платы за технологическое присоединение к электрическим сетям ОАО «Сетевая компания» энергопринимающих устройств ГКУ «Дирекция по строительству подземных транспортных сооружений» (СТП-8 станции метро «Заводская») опосредованно через распределительные устройства Казанской ТЭЦ-2 – филиала </w:t>
              <w:br/>
              <w:t>ОАО «Генерирующая компания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.о. председателя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Л.П.Борис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0:00Z</dcterms:created>
  <dc:creator>org_1stspec</dc:creator>
  <dc:description/>
  <cp:keywords/>
  <dc:language>en-US</dc:language>
  <cp:lastModifiedBy>Гимадиев Рамис Данисович</cp:lastModifiedBy>
  <cp:lastPrinted>2013-05-21T15:04:00Z</cp:lastPrinted>
  <dcterms:modified xsi:type="dcterms:W3CDTF">2013-05-21T11:04:00Z</dcterms:modified>
  <cp:revision>38</cp:revision>
  <dc:subject/>
  <dc:title>ПРАВЛЕНИЕ</dc:title>
</cp:coreProperties>
</file>