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9 марта 2013 года</w:t>
        <w:tab/>
        <w:tab/>
        <w:tab/>
        <w:tab/>
        <w:tab/>
        <w:tab/>
        <w:tab/>
        <w:tab/>
        <w:tab/>
        <w:tab/>
        <w:t xml:space="preserve">     № 1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платы за технологическое присоединение к электрическим сетям ОАО «Сетевая компания» ветрогенераторной установки ООО «ГазАкваСтро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питьевую воду и водоотведение для Казанского филиала ОАО «Девелоперская корпорация «Ан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тарифа на утилизацию (захоронение) твердых бытовых отходов ООО «БиоТран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3-26T17:51:00Z</cp:lastPrinted>
  <dcterms:modified xsi:type="dcterms:W3CDTF">2013-03-26T13:55:00Z</dcterms:modified>
  <cp:revision>30</cp:revision>
  <dc:subject/>
  <dc:title>ПРАВЛЕНИЕ</dc:title>
</cp:coreProperties>
</file>