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5 марта 2013 года</w:t>
        <w:tab/>
        <w:tab/>
        <w:tab/>
        <w:tab/>
        <w:tab/>
        <w:tab/>
        <w:tab/>
        <w:tab/>
        <w:tab/>
        <w:tab/>
        <w:t xml:space="preserve">     № 1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питьевую воду и водоотведение для ООО «Водоканал - К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горячую воду в закрытых системах горячего водоснабжения, поставляемую филиалом ОАО «Ремонтно-эксплуатационное управление» «Казан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Трегубенко Лилия Владимировна</cp:lastModifiedBy>
  <cp:lastPrinted>2013-03-12T16:52:00Z</cp:lastPrinted>
  <dcterms:modified xsi:type="dcterms:W3CDTF">2013-03-15T05:21:00Z</dcterms:modified>
  <cp:revision>28</cp:revision>
  <dc:subject/>
  <dc:title>ПРАВЛЕНИЕ</dc:title>
</cp:coreProperties>
</file>