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01</w:t>
      </w:r>
      <w:r>
        <w:rPr>
          <w:i/>
          <w:sz w:val="28"/>
          <w:szCs w:val="28"/>
        </w:rPr>
        <w:t xml:space="preserve"> марта 2013 года</w:t>
        <w:tab/>
        <w:tab/>
        <w:tab/>
        <w:tab/>
        <w:tab/>
        <w:tab/>
        <w:tab/>
        <w:tab/>
        <w:tab/>
        <w:tab/>
        <w:t xml:space="preserve">     № 0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 установлении тарифов на горячую воду в закрытых системах горячего водоснабжения (теплоснабжения), поставляемую 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оссийские железные дорог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 установлении тарифов на услуги по передаче тепловой энергии,  оказываемые ООО «Тепло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платы за технологическое присоединение к электрическим сетям ОАО «Сетевая компания» (увеличение мощности) энергопринимающих устройств ООО «КАМАЗ-Энерг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платы за технологическое присоединение к электрическим сетям ОАО «Сетевая компания» энергопринимающих устройств ООО «Жилищная инвестиционная компания - НК» (коттеджный поселок «Западный» в мкр.46 г. Нижнекамс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утверждении нормативов минимальной обеспеченности населения пунктами технического осмотра для Республики Татарстан и для входящих в ее состав муниципальных образов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Ф. Гиззатулл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Трегубенко Лилия Владимировна</cp:lastModifiedBy>
  <cp:lastPrinted>2013-02-26T16:51:00Z</cp:lastPrinted>
  <dcterms:modified xsi:type="dcterms:W3CDTF">2013-02-26T12:51:00Z</dcterms:modified>
  <cp:revision>25</cp:revision>
  <dc:subject/>
  <dc:title>ПРАВЛЕНИЕ</dc:title>
</cp:coreProperties>
</file>