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января 2013 года</w:t>
        <w:tab/>
        <w:tab/>
        <w:tab/>
        <w:tab/>
        <w:tab/>
        <w:tab/>
        <w:tab/>
        <w:tab/>
        <w:tab/>
        <w:tab/>
        <w:t xml:space="preserve">     № 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изменений в постановление Государственного комитета Республики Татарстан по тарифам от 24.12.2012  № 3-18/э «Об установлении единых (котловых) тарифов на услуги по передаче электрической энергии по сетям сетевых организаций на территории Республики Татарстан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В.Е. Семерик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в постановление Государственного комитета Республики Татарстан по тарифам от 14.12.2012  № 3-12/э «Об установлении индивидуальных тарифов на услуги по передаче электрической энергии для взаиморасчетов между сетевыми организациями на территории Республики Татарстан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Н. Чуклина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несении изменений в постановление Государственного комитета Республики Татарстан по тарифам от 23.11.2012  № 5-21/э «Об установл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арифов на тепловую энергию, поставляемую теплоснабжающими организациями потребителям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 Марты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О внесении изменений в постановление Государственного комитета Республики Татарстан по тарифам от 23.11.2012  № 5-23/э «Об установл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арифов на тепловую энергию, поставляемую теплоснабжающими организациями потребителям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 Марты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 О внесении изменений в постановление Государственного комитета Республики Татарстан по тарифам от 23.11.2012  № 5-25/э «Об установл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арифов на тепловую энергию, поставляемую теплоснабжающими организациями потребителям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 Марты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 О внесении изменений в постановление Государственного комитета Республики Татарстан по тарифам от 14.12.2012  № 5-31/э «Об установлении тарифов на тепловую энергию, поставляемую теплоснабжающими организациями потребителям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 Мартынова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но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0:00Z</dcterms:created>
  <dc:creator>org_1stspec</dc:creator>
  <dc:description/>
  <cp:keywords/>
  <dc:language>en-US</dc:language>
  <cp:lastModifiedBy>Трегубенко Лилия Владимировна</cp:lastModifiedBy>
  <cp:lastPrinted>2012-12-24T16:30:00Z</cp:lastPrinted>
  <dcterms:modified xsi:type="dcterms:W3CDTF">2013-01-10T13:27:00Z</dcterms:modified>
  <cp:revision>6</cp:revision>
  <dc:subject/>
  <dc:title>ПРАВЛЕНИЕ</dc:title>
</cp:coreProperties>
</file>