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 декабря 2012 года</w:t>
        <w:tab/>
        <w:tab/>
        <w:tab/>
        <w:tab/>
        <w:tab/>
        <w:tab/>
        <w:tab/>
        <w:tab/>
        <w:tab/>
        <w:tab/>
        <w:t xml:space="preserve">     № 5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6 ч.00 ми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розничных цен на природный газ, реализуемый населению Республики Татарст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А.П.Нисифор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установлении стандартизированных тарифных ставок, ставок за единицу максимальной мощности и формулы для расчета платы за технологическое присоединение к электрическим сетям </w:t>
              <w:br/>
              <w:t>ОАО «Сетевая компани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тановлении стандартизированных тарифных ставок и формулы для расчета платы за технологическое присоединение к электрическим сетям филиала «Волго – Вятский» ОАО «Оборонэнерго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Гимадиев Рамис Данисович</cp:lastModifiedBy>
  <cp:lastPrinted>2012-12-24T16:30:00Z</cp:lastPrinted>
  <dcterms:modified xsi:type="dcterms:W3CDTF">2012-12-24T12:30:00Z</dcterms:modified>
  <cp:revision>3</cp:revision>
  <dc:subject/>
  <dc:title>ПРАВЛЕНИЕ</dc:title>
</cp:coreProperties>
</file>