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ября 2012 года</w:t>
        <w:tab/>
        <w:tab/>
        <w:tab/>
        <w:tab/>
        <w:tab/>
        <w:tab/>
        <w:tab/>
        <w:tab/>
        <w:tab/>
        <w:tab/>
        <w:t xml:space="preserve">  № 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6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латы за технологическое присоединение к электрическим сетям филиала «Волго-Вятский» ОАО «Оборонэнерго» энергопринимающих устройств филиала Федерального казенного предприятия «Управление заказчика капитального строительства Министерства обороны Российской Федерации» - «Региональное управление заказчика капитального строительства Центрального военного округа» (10-ти этажный жилой дом, расположенный по адресу: г. Казань, Оренбургский тракт, территория военного городка КВВК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латы за технологическое присоединение к электрическим сетям ООО «КАМАЗ-Энерго» энергопринимающих устройств ООО «Мирас»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тарифов на товары и услуги МУП «Елабужский Водоканал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Маслова Алина Викторовна</cp:lastModifiedBy>
  <cp:lastPrinted>2012-10-31T13:57:00Z</cp:lastPrinted>
  <dcterms:modified xsi:type="dcterms:W3CDTF">2012-10-31T10:00:00Z</dcterms:modified>
  <cp:revision>109</cp:revision>
  <dc:subject/>
  <dc:title>ПРАВЛЕНИЕ</dc:title>
</cp:coreProperties>
</file>