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ктября 2012 года</w:t>
        <w:tab/>
        <w:tab/>
        <w:tab/>
        <w:tab/>
        <w:tab/>
        <w:tab/>
        <w:tab/>
        <w:tab/>
        <w:tab/>
        <w:tab/>
        <w:t xml:space="preserve">  № 3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14 ч.00 ми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4: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1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1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2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3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35</w:t>
            </w:r>
          </w:p>
        </w:tc>
        <w:tc>
          <w:tcPr>
            <w:tcW w:w="9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Об установлении тарифов на товары и услуги ОАО «Казанский оптико-механический завод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ающий – Л.В. Хабибулл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Об установлении платы за технологическое присоединение к электрическим сетям ОАО «Сетевая компания» энергопринимающих устройств индустриального парка ЗАО «Альянс Инвест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</w:rPr>
              <w:t>Выступающий – Д.А.Русских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3. Об установлении платы за технологическое присоединение к электрическим сетям ОАО «Сетевая компания» генерирующих установок ЗАО «Энергоцентр «Майский».</w:t>
            </w:r>
          </w:p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ыступающий – Д.А. Русских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4. Об установлении платы за технологическое присоединение к электрическим сетям ОАО «Сетевая компания» газопоршневых генерирующих установок НГДУ «Альметьевнефть» ОАО «Татнефть», расположенных на территории районной котельной № 2 г. Альметьевск.</w:t>
            </w:r>
          </w:p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ыступающий – Д.А. Русски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Об установлении платы за технологическое присоединение к электрическим сетям ОАО «Сетевая компания» газопоршневых генерирующих установок НГДУ «Альметьевнефть» ОАО «Татнефть», расположенных на территории районной котельной № 3 г. Альметьевск.</w:t>
            </w:r>
          </w:p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ыступающий – Д.А. Русских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 Об установлении платы за технологическое присоединение к электрическим сетям ОАО «Сетевая компания» газопоршневых генерирующих установок НГДУ «Альметьевнефть» ОАО «Татнефть», расположенных на территории районной котельной № 4 г. Альметьевск.</w:t>
            </w:r>
          </w:p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ыступающий – Д.А. Русски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Разное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Государственного комитета </w:t>
        <w:br/>
        <w:t>Республики Татарстан по тарифам</w:t>
        <w:tab/>
        <w:tab/>
        <w:tab/>
        <w:tab/>
        <w:tab/>
        <w:tab/>
        <w:tab/>
        <w:t>М.Р. Зарипов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7:00Z</dcterms:created>
  <dc:creator>org_1stspec</dc:creator>
  <dc:description/>
  <cp:keywords/>
  <dc:language>en-US</dc:language>
  <cp:lastModifiedBy>Трегубенко Лилия Владимировна</cp:lastModifiedBy>
  <cp:lastPrinted>2012-09-26T16:55:00Z</cp:lastPrinted>
  <dcterms:modified xsi:type="dcterms:W3CDTF">2012-10-16T11:20:00Z</dcterms:modified>
  <cp:revision>106</cp:revision>
  <dc:subject/>
  <dc:title>ПРАВЛЕНИЕ</dc:title>
</cp:coreProperties>
</file>