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комитета Республики Татарстан по тариф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 октября 2012 года</w:t>
        <w:tab/>
        <w:tab/>
        <w:tab/>
        <w:tab/>
        <w:tab/>
        <w:tab/>
        <w:tab/>
        <w:tab/>
        <w:tab/>
        <w:tab/>
        <w:t xml:space="preserve">  № 3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14 ч.00 ми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673"/>
        <w:gridCol w:w="2807"/>
      </w:tblGrid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 установлении тарифов на тепловую энергию, поставляемую </w:t>
              <w:br/>
              <w:t>ОАО «Казанькомпрессормаш» потребител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Н.Б.Констант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 установлении </w:t>
            </w:r>
            <w:r>
              <w:rPr>
                <w:bCs/>
                <w:sz w:val="28"/>
                <w:szCs w:val="28"/>
              </w:rPr>
              <w:t>предельных максимальных уровней наценок на продукцию (товары), реализуемую на предприятиях общественного питания при учреждениях начального, среднего и высшего профессионального образования Республики Татарст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С.В.Пет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ное.</w:t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Председатель Государственного комитета </w:t>
              <w:br/>
              <w:t>Республики Татарстан по тарифам</w:t>
            </w:r>
          </w:p>
        </w:tc>
        <w:tc>
          <w:tcPr>
            <w:tcW w:w="2807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.Р. Зарипо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57:00Z</dcterms:created>
  <dc:creator>org_1stspec</dc:creator>
  <dc:description/>
  <cp:keywords/>
  <dc:language>en-US</dc:language>
  <cp:lastModifiedBy>Гимадиев Рамис Данисович</cp:lastModifiedBy>
  <cp:lastPrinted>2012-10-10T10:35:00Z</cp:lastPrinted>
  <dcterms:modified xsi:type="dcterms:W3CDTF">2012-10-10T06:36:00Z</dcterms:modified>
  <cp:revision>106</cp:revision>
  <dc:subject/>
  <dc:title>ПРАВЛЕНИЕ</dc:title>
</cp:coreProperties>
</file>