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ления Государственного комитета Республики Татарстан по тариф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1"/>
        <w:gridCol w:w="6405"/>
        <w:gridCol w:w="2942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й вопрос</w:t>
            </w:r>
          </w:p>
          <w:p>
            <w:pPr>
              <w:pStyle w:val="Normal"/>
              <w:tabs>
                <w:tab w:val="clear" w:pos="708"/>
                <w:tab w:val="center" w:pos="6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  <w:r>
              <w:rPr>
                <w:b/>
                <w:sz w:val="28"/>
                <w:szCs w:val="28"/>
              </w:rPr>
              <w:t xml:space="preserve"> октября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ним на 2013 год (в случае необходимости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бибуллина Л.В., отдел тарифов и цен организаций коммунального комплекс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установлении предельных индексов изменения размера платы граждан за коммунальные услуги на 2013 год (в случае необходимости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бибуллина Л.В., отдел тарифов и цен организаций коммунального комплекс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установлении тарифов на товары и услуги организаций коммунального комплекса Азнакаевского, Актанышского, Аксубаевского, Алексеевского, Алькеевского, Альметьевского, Апастовского, Арского, Атнинского, Бугульминского, Муслюмовского, Черемшанского муниципальных районов РТ на 2013 год (21 организация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бибуллина Л.В., отдел тарифов и цен организаций коммунального комплекс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, отпускаемую потребителям теплоснабжающими организациями Азнакаевского, Бавлинского, Балтасинского, Бугульминского, Буинского, Верхнеуслонского, Дрожжановского, Заинского, Зеленодольского, Камско-Устьинского, Кукморского, Менделеевского, Пестречинского Черемшанского муниципальных районов на 2013 год (22 организации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Н.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октября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товары и услуги организаций коммунального комплекса Арского, Бавлинского, Балтасинского, Буинского, Высокогорского, Заинского, Кайбицкого, Камско-Устьинского, Муслюмовского, Новошешминского муниципальных районов РТ на 2013 год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33 организации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бибуллина Л.В., отдел тарифов и цен организаций коммунального комплекс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, отпускаемую потребителям теплоснабжающими организациями Актанышского, Аксубаевского, Альметьевского, Арского, Атнинского, Бугульминского, Высокогорского, Зеленодольского, Лаишевского, Тукаевского муниципальных районов и МО «город Казань» на 2013 год (24 организац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Н.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ноября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установлении тарифов на товары и услуги организаций коммунального комплекса Буинского Зеленодольского, Кукморского, Мензелинского, Нурлатского, Сармановского, Спасского, Рыбно-Слободского, Тетюшского, Ютазинского муниципальных районов РТ на 2013 год (48 организац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бибуллина Л.В., отдел тарифов и цен организаций коммунального комплекс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, отпускаемую потребителям теплоснабжающими организациями Альметьевского, Зеленодольского, Лаишевского, Лениногорского, Сабинского, Спасского муниципальных районов, МО «город Набережные Челны» и «город Казань» на 2013 год</w:t>
            </w:r>
            <w:r>
              <w:rPr>
                <w:sz w:val="28"/>
                <w:szCs w:val="28"/>
                <w:highlight w:val="cyan"/>
              </w:rPr>
              <w:t xml:space="preserve"> </w:t>
            </w:r>
            <w:r>
              <w:rPr>
                <w:sz w:val="28"/>
                <w:szCs w:val="28"/>
              </w:rPr>
              <w:t>(16 организац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Н.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ноября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установлении тарифов на товары и услуги организаций коммунального комплекса Актанышского, Верхнеуслонского, Дрожжановского, Менделеевского, Сабинского, Тюлячинского муниципальных районов РТ на 2013 год (22 организации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бибуллина Л.В., отдел тарифов и цен организаций коммунального комплекс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, отпускаемую потребителям теплоснабжающими организациями Агрызского, Высокогорского, Тукаевского, Чистопольского муниципальных районов и МО «город Казань»  на 2013 год (17 организац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Н.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ноября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овары и услуги организаций коммунального комплекса Аксубаевского, Альметьевского, Лаишевского, Пестречинского, Чистопольского  муниципальных районов РТ на 2013 год (22 организации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бибуллина Л.В., отдел тарифов и цен организаций коммунального комплекс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, отпускаемую потребителям теплоснабжающими организациями Алексеевского, Альметьевского, Бугульминского, Елабужского, Мамадышского, Нурлатского, Пестречинского  муниципальных районов и МО «город Казань»  на 2013 год (19</w:t>
            </w:r>
            <w:r>
              <w:rPr>
                <w:sz w:val="28"/>
                <w:szCs w:val="28"/>
                <w:highlight w:val="cyan"/>
              </w:rPr>
              <w:t xml:space="preserve"> </w:t>
            </w:r>
            <w:r>
              <w:rPr>
                <w:sz w:val="28"/>
                <w:szCs w:val="28"/>
              </w:rPr>
              <w:t>организац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Н.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ноября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овары и услуги организаций коммунального комплекса Азнакаевского, Алексеевского, Альметьевского, Бугульминского, Елабужского, Заинского, Зеленодольского, Мамадышского, Сармановского, Чистопольского муниципальных районов РТ, муниципальных образований «город Набережные Челны» и «город Казань» на 2013 год (55 организац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бибуллина Л.В., отдел тарифов и цен организаций коммунального комплекс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, производимую электрическими станциями, осуществляющими производство в режиме комбинированной выработки электрической и тепловой энергии на территории Республики Татарстан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Т.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на электрическую и тепловую энергию в комбинированной выработке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, отпускаемую потребителям теплоснабжающими организациями Зеленодольского, Елабужского,  Лаишевского, Лениногорского, Нижнекамского, Нурлатского, Тюлячинского муниципальных районов, МО «город Казань»  на 2013 год (13 организац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Н.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ноября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товары и услуги организаций коммунального комплекса Агрызского, Менделеевского, Лениногорского, Нижнекамского, Тукаевского муниципальных районов РТ, муниципального образования «города Казань» на 2013 год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46 организац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бибуллина Л.В., отдел тарифов и цен организаций коммунального комплекс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ональных стандартах оплаты жилого помещения и коммунальных услуг в Республике Татарстан на 2013 год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бибуллина Л.В., отдел тарифов и цен организаций коммунального комплекс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, отпускаемую потребителям теплоснабжающими организациями Азнакаевского, Мензелинского, Муслюмовского, Новошешминского, Сармановского муниципальных районов,Набережных Челнов, МО «город Казань»  на 2013 год (15 организац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Н.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декабря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носитель, поставляемый потребителям, другим теплоснабжающим организациям теплоснабжающими организациям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Т.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на электрическую и тепловую энергию в комбинированной выработке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индивидуальных тарифов на услуги по передаче электрической энергии по распределительным сетям электросетевых организаций (25 организац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Т.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на электрическую и тепловую энергию в комбинированной выработке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, отпускаемую потребителям теплоснабжающими организациями Буинского, Зеленодольского, Нижнекамского, Рыбно-слободского, Тукаевского, Чистопольского  муниципальных районов, МО «город Казань»  на 2013 год (14 организац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Н.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декабря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озничной цены на природный газ, реализуемый населению Республики Татарстан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Т.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на электрическую и тепловую энергию в комбинированной выработке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озничной цены на сжиженный газ, реализуемый населению Республики Татарстан для бытовых нужд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Т.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на электрическую и тепловую энергию в комбинированной выработке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специальной надбавки к тарифам на услуги по транспортировке газа по газораспределительным сетям ООО «Газпром трансгаз Казань»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Т.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на электрическую и тепловую энергию в комбинированной выработке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цен на электрическую энергию для населения и приравненных к нему категорий потребителей Республики Татарстан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Т.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на электрическую и тепловую энергию в комбинированной выработке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индивидуальных тарифов на услуги по передаче электрической энергии по распределительным сетям электросетевых организаций (25 организац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Т.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на электрическую и тепловую энергию в комбинированной выработке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бытовых надбавок гарантирующим поставщикам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Т.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на электрическую и тепловую энергию в комбинированной выработке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, отпускаемую потребителям теплоснабжающими организациями, Елабужского, Тетюшского, Чистопольского, Ютазинского муниципальных районов и МО «город Казань»  на 2013 год (10 организац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Н.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2013 год на услуги по передаче тепловой энергии, вырабатываемой в режиме комбинированной выработки, теплосетевым организациям г.Казан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3 организации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Н.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декабря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, вырабатываемую в комбинированном режиме, поставляемую потребителям Республики Татарстан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Т.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на электрическую и тепловую энергию в комбинированной выработке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единых (котловых) тарифов на услуги по передаче электрической энерги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Т.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на электрическую и тепловую энергию в комбинированной выработке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2013 год на услуги по передаче тепловой энергии, вырабатываемой в режиме комбинированной выработки, теплосетевым организациям Заинского, Набережночелнинского, Нижнекамского, муниципальных районов, МО «город Казань» на 2013 год (7 организац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Н.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, отпускаемую потребителям теплоснабжающими организациями, Зеленодольского муниципального района и МО «город Казань» на 2013 год (2 организации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Н.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>
          <w:trHeight w:val="562" w:hRule="atLeast"/>
        </w:trPr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течение квартала 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латы за технологическое присоединение организаций к электрическим сетям по индивидуальному проекту (по мере поступления заявлен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зянова И.Х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и контроля платы за технологическое присоединение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латы за технологическое присоединение организаций к тепловым сетям теплосетевых организаций на территории Республики Татарстан (по мере поступления заявлен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зянова И.Х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и контроля платы за технологическое присоединение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перевозки пассажиров всеми видами общественного транспорта в городском сообщении (по мере поступления заявлен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йнуллина Т.В., 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перевозки пассажиров автомобильным транспортом в пригородном и междугородном сообщениях (по мере поступления заявлен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йнуллина Т.В., 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размера платежей, осуществляемых при реализации специализированной продукции и оказания услуг при проведении государственного  надзора за техническим состоянием тракторов, самоходных дорожно-строительных и иных  машин и прицепов к ним (по мере поступления заявлен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йнуллина Т.В., 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тарифов на перевозки пассажиров и багажа железнодорожным транспортом в пригородном сообщении (по мере поступления заявлений)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йнуллина Т.В., 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ГУП БТИ Прейскуранта цен на паспортизацию и плановую техническую инвентаризацию жилых строений и жилых помещений, осуществляемых за счет средств собственников, в Республике Татарстан (по мере поступления заявлен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умов Ф.М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 и непромышленной сферы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максимальных цен на кадастровые работы в Республике Татарстан (по мере поступления заявлен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умов Ф.М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 и непромышленной сферы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52:00Z</dcterms:created>
  <dc:creator>org_vspec2</dc:creator>
  <dc:description/>
  <dc:language>en-US</dc:language>
  <cp:lastModifiedBy>Биккузина Лилия Радиковна</cp:lastModifiedBy>
  <cp:lastPrinted>2012-09-24T16:59:00Z</cp:lastPrinted>
  <dcterms:modified xsi:type="dcterms:W3CDTF">2012-10-01T05:52:00Z</dcterms:modified>
  <cp:revision>3</cp:revision>
  <dc:subject/>
  <dc:title>УТВЕРЖДАЮ</dc:title>
</cp:coreProperties>
</file>