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ентября 2012 года</w:t>
        <w:tab/>
        <w:tab/>
        <w:tab/>
        <w:tab/>
        <w:tab/>
        <w:tab/>
        <w:tab/>
        <w:tab/>
        <w:tab/>
        <w:tab/>
        <w:t xml:space="preserve">  № 3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1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 xml:space="preserve"> ч.00 ми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673"/>
        <w:gridCol w:w="2807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9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установлении платы за технологическое присоединение к электрическим сетям ОАО «Сетевая компания» энергопринимающих устройств ООО «Жилищная инвестиционная компания - НК» (жилые дома № 11, 13, 13а в мкр.24 г. Нижнекамск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 Русски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установлении платы за технологическое присоединение к электрическим сетям ОАО «Сетевая компания» (увеличение мощности) энергопринимающих устройств ООО «КАМАЗ-Энерго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 Русски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 установлении платы за технологическое присоединение к электрическим сетям Горьковской железной дороги – филиала ОАО «РЖД» энергопринимающих устройств ЗАО фирма «Таттрансгидромеханизация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 Русски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Председатель Государственного комитета </w:t>
              <w:br/>
              <w:t>Республики Татарстан по тарифам</w:t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 Зарип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7:00Z</dcterms:created>
  <dc:creator>org_1stspec</dc:creator>
  <dc:description/>
  <cp:keywords/>
  <dc:language>en-US</dc:language>
  <cp:lastModifiedBy>Гимадиев Рамис Данисович</cp:lastModifiedBy>
  <cp:lastPrinted>2012-09-19T10:46:00Z</cp:lastPrinted>
  <dcterms:modified xsi:type="dcterms:W3CDTF">2012-09-19T06:46:00Z</dcterms:modified>
  <cp:revision>98</cp:revision>
  <dc:subject/>
  <dc:title>ПРАВЛЕНИЕ</dc:title>
</cp:coreProperties>
</file>