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Правления Государственного комитета Республики Татарстан по тарифам</w:t>
      </w:r>
    </w:p>
    <w:p>
      <w:pPr>
        <w:pStyle w:val="Normal"/>
        <w:jc w:val="center"/>
        <w:rPr/>
      </w:pPr>
      <w:r>
        <w:rPr>
          <w:sz w:val="28"/>
          <w:szCs w:val="28"/>
        </w:rPr>
        <w:t>на 3 квартал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1"/>
        <w:gridCol w:w="6405"/>
        <w:gridCol w:w="2942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й вопрос</w:t>
            </w:r>
          </w:p>
          <w:p>
            <w:pPr>
              <w:pStyle w:val="Normal"/>
              <w:tabs>
                <w:tab w:val="clear" w:pos="708"/>
                <w:tab w:val="center" w:pos="60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июля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а на теплоноситель, поставляемый ОАО «ТАНЕКО» потребителям, другим теплоснабжающим организациям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Н.Б.,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латы за технологическое присоединение к электрическим сетям ОАО «Сетевая компания» энергопринимающих устройств коттеджного поселка «Западный» в мкр.46 </w:t>
              <w:br/>
              <w:t>г. Нижнекамск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зянова И.Х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и контроля платы за технологическое присоединение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латы за технологическое присоединение к электрическим сетям ОАО «Сетевая компания» жилых домов № 11, 13, 13а в мкр. 24 г. Нижнекамск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зянова И.Х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и контроля платы за технологическое присоединение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латы за технологическое присоединение к электрическим сетям ОАО «Оборонэнерго» - филиал «Волго-Вятский» энергопринимающих устройств Главного управления МЧС России по Республике Татарстан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зянова И.Х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и контроля платы за технологическое присоединение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июля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, отпускаемую потребителям ОАО «ТАНЕКО»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Н.Б., </w:t>
            </w:r>
          </w:p>
          <w:p>
            <w:pPr>
              <w:pStyle w:val="Normal"/>
              <w:ind w:right="151" w:hanging="0"/>
              <w:jc w:val="both"/>
              <w:rPr/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юля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дельных максимальных тарифов на перевозки пассажиров и багажа наземного электрического транспорта общего пользования в городском сообщении в </w:t>
              <w:br/>
              <w:t>г. Нижнекамск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а Т.В., отдел регулирования тарифов на  транспортные услуги и услуги связи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питьевую воду Казанский региональный центр Дирекция по теплоснабжению ГЖД филиала ОАО «РЖД»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бибуллина Л.В., отдел тарифов и цен организаций коммунального комплекс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водоотведение ОАО «Химический завод им. Карпова»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бибуллина Л.В., отдел тарифов и цен организаций коммунального комплекса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юля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максимальных тарифов на перевозки пассажиров и багажа автомобильным транспортом в пригородном сообщении в Верхнеуслонском, Высокогорском, Лаишевском и Пестречинском муниципальных районах Республики Татарстан, осуществляемые ОАО «Казанское ПАТП-1»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ллина Т.В., отдел регулирования тарифов на  транспортные услуги и услуги связи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редельных максимальных тарифов на перевозки пассажиров и багажа автомобильным транспортом в междугородном сообщении в Республики Татарстан, осуществляемые ОАО «Казанское ПАТП-1»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йнуллина Т.В., отдел регулирования тарифов на  транспортные услуги и услуги связи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редельных максимальных тарифов на перевозки пассажиров и багажа автомобильным транспортом в пригородном сообщении в Кукморском муниципальном районе Республики Татарстан, осуществляемые ОАО «Казанское ПАТП-1»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йнуллина Т.В., отдел регулирования тарифов на  транспортные услуги и услуги связи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редельных максимальных тарифов на перевозки пассажиров и багажа автомобильным транспортом общего пользования в городском сообщении в п.г.т. Кукмор Кукморского  муниципального района Республики Татарстан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йнуллина Т.В., отдел регулирования тарифов на  транспортные услуги и услуги связи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август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редельных максимальных тарифов на перевозки пассажиров и багажа автомобильным транспортом общего пользования в городском сообщении в г. Нижнекамск Нижнекамского муниципального района Республики Татарстан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йнуллина Т.В., отдел регулирования тарифов на  транспортные услуги и услуги связи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сентября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редельных максимальных уровней наценок</w:t>
            </w:r>
            <w:r>
              <w:rPr>
                <w:rFonts w:eastAsia="Calibri"/>
                <w:sz w:val="28"/>
                <w:szCs w:val="28"/>
              </w:rPr>
              <w:t xml:space="preserve"> на продукцию (товары), реализуемую на предприятиях общественного питания при профтехучилищах, начального, среднего и высшего профессионального образования в Республике Татарстан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умов Ф.М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цен и тарифов социальной  и непромышленной сферы</w:t>
            </w:r>
          </w:p>
        </w:tc>
      </w:tr>
      <w:tr>
        <w:trPr>
          <w:trHeight w:val="562" w:hRule="atLeast"/>
        </w:trPr>
        <w:tc>
          <w:tcPr>
            <w:tcW w:w="9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течение квартала 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, отпускаемую потребителям теплоснабжающими организациями на 2012 год (по мере поступления заявлен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Н.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тарифов на передачу тепловой энергии теплосетевыми организациями на 2012 год (по мере поступления заявлен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Н.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тарифов на химически обессоленную воду (теплоноситель) на 2012 год (по мере поступления заявлен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Н.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топливно-энергетического комплекс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латы за технологическое присоединение организаций к электрическим сетям по индивидуальному проекту (по мере поступления заявлен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зянова И.Х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и контроля платы за технологическое присоединение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платы за технологическое присоединение организаций к тепловым сетям теплосетевых организаций на территории Республики Татарстан (по мере поступления заявлен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зянова И.Х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и контроля платы за технологическое присоединение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перевозки пассажиров всеми видами общественного транспорта в городском сообщении (по мере поступления заявлен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йнуллина Т.В., отдел регулирования тарифов на  транспортные услуги и услуги связи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перевозки пассажиров автомобильным транспортом в пригородном и междугородном сообщениях (по мере поступления заявлен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йнуллина Т.В., отдел регулирования тарифов на  транспортные услуги и услуги связи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размера платежей, осуществляемых при реализации специализированной продукции и оказания услуг при проведении государственного  надзора за техническим состоянием тракторов, самоходных дорожно-строительных и иных  машин и прицепов к ним (по мере поступления заявлен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йнуллина Т.В., отдел регулирования тарифов на  транспортные услуги и услуги связи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перевозки пассажиров и багажа железнодорожным транспортом в пригородном сообщении (по мере поступления заявлений)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йнуллина Т.В., отдел регулирования тарифов на  транспортные услуги и услуги связи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овары и услуги организаций коммунального комплекса (для впервые обратившихся и организаций, у которых заканчивается период регулирования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Л.В., отдел тарифов и цен организаций коммунального комплекс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ГУП БТИ Прейскуранта цен на паспортизацию и плановую техническую инвентаризацию жилых строений и жилых помещений, осуществляемых за счет средств собственников, в Республике Татарстан (по мере поступления заявлен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умов Ф.М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цен и тарифов социальной  и непромышленной сферы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Об установлении предельных розничных цен на топливо твердое (уголь), реализуемое гражданам, управляющим организациям, товариществам собственников жилья, жилищным, жилищно-строительным кооперативам или иным специализированным потребительским кооперативам, созданным в целях удовлетворения потребностей граждан в жилье, на территории Республики Татарстан на 2012 год (по мере поступления заявлен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умов Ф.М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цен и тарифов социальной  и непромышленной сферы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Об установлении предельных тарифов на дополнительные социальные услуги, предоставляемые государственным учреждениями социального обслуживания Республики Татарстан (по мере поступления заявлений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ксумов Ф.М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цен и тарифов социальной  и непромышленной сферы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индивидуальных тарифов на услуги по передаче электрической энергии по распределительным сетям электросетевых организаций (для впервые обратившихся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икирина Н.А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тарифов на электрическую и тепловую энергию в комбинированной выработке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, производимую электрическими станциями, осуществляющими производство в режиме комбинированной выработки электрической и тепловой энергии на территории Республики Татарстан (для впервые обратившихся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икирина Н.А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егулирования тарифов на электрическую и тепловую энергию в комбинированной выработке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носитель, поставляемый потребителям, другим теплоснабжающим организациям (для впервые обратившихся)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икирина Н.А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гулирования тарифов на электрическую и тепловую энергию в комбинированной выработке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7:00Z</dcterms:created>
  <dc:creator>org_vspec2</dc:creator>
  <dc:description/>
  <dc:language>en-US</dc:language>
  <cp:lastModifiedBy>Биккузина Лилия Радиковна</cp:lastModifiedBy>
  <cp:lastPrinted>2012-06-26T11:51:00Z</cp:lastPrinted>
  <dcterms:modified xsi:type="dcterms:W3CDTF">2012-07-02T07:48:00Z</dcterms:modified>
  <cp:revision>3</cp:revision>
  <dc:subject/>
  <dc:title>УТВЕРЖДАЮ</dc:title>
</cp:coreProperties>
</file>